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Timb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Textur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Sound Stage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nstrumentation: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>Instruments (including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>machines and programs)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>Effects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>Playing techniques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Register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Dynamics (performance intensity) 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etaphors: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/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 xml:space="preserve">Common (or intersubjective) 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>Subjective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omparisons to other music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tends towards the melody paramete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istribution in the frequency spectrum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ynamics (level in the mix)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etaphors: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/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>Common (or intersubjective)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>Subjective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omparisons to other music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tends towards harmony, rhythm, and form parameter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Relative dimensions of the sound stage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erceived local performance environment (i.e., for each sound source)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erceived global performance environment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Organisation of the sound sources on the sound stage: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/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 xml:space="preserve">Left/right (left </w:t>
            </w:r>
            <w:r>
              <w:rPr>
                <w:rFonts w:cs="Garamond" w:ascii="Garamond" w:hAnsi="Garamond"/>
                <w:i/>
                <w:lang w:val="en-GB"/>
              </w:rPr>
              <w:t>and</w:t>
            </w:r>
            <w:r>
              <w:rPr>
                <w:rFonts w:cs="Garamond" w:ascii="Garamond" w:hAnsi="Garamond"/>
                <w:lang w:val="en-GB"/>
              </w:rPr>
              <w:t xml:space="preserve"> right)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>Front/back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>Up/down</w:t>
            </w:r>
          </w:p>
          <w:p>
            <w:pPr>
              <w:pStyle w:val="Normal"/>
              <w:tabs>
                <w:tab w:val="clear" w:pos="1304"/>
                <w:tab w:val="left" w:pos="26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</w:t>
            </w:r>
            <w:r>
              <w:rPr>
                <w:rFonts w:cs="Garamond" w:ascii="Garamond" w:hAnsi="Garamond"/>
                <w:lang w:val="en-GB"/>
              </w:rPr>
              <w:t>Movemen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08:00Z</dcterms:created>
  <dc:creator/>
  <dc:description/>
  <cp:keywords/>
  <dc:language>en-US</dc:language>
  <cp:lastModifiedBy/>
  <dcterms:modified xsi:type="dcterms:W3CDTF">2011-05-24T16:08:00Z</dcterms:modified>
  <cp:revision>2</cp:revision>
  <dc:subject/>
  <dc:title>Timbre</dc:title>
</cp:coreProperties>
</file>